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Nr sprawy SP ZOZ NZZP  II 2400/03/2010</w:t>
        <w:tab/>
        <w:tab/>
        <w:tab/>
        <w:t>Przeworsk, dnia 22.01.2010 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>dostawa gastrofiberoskop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pkt. I.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zaoferowanie videogastroskopu w komplecie z własnym procesorem obrazu i źródłem światła zapewniającym kompatybilność o parametrach nie gorszych niż procesor CV-165  oraz źródło CLE-165 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mienia zapisów siwz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 PKT.II.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dopuści 3 programowalne przyciski na głowicy endoskopu i 1 przycisk na procesorze jako rozwiązanie równoważne?</w:t>
      </w:r>
    </w:p>
    <w:p>
      <w:pPr>
        <w:pStyle w:val="Heading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zmienia zapisów siw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1:36:00Z</dcterms:created>
  <dc:creator>user</dc:creator>
  <dc:description/>
  <cp:keywords/>
  <dc:language>en-US</dc:language>
  <cp:lastModifiedBy>user</cp:lastModifiedBy>
  <cp:lastPrinted>2010-01-20T08:35:00Z</cp:lastPrinted>
  <dcterms:modified xsi:type="dcterms:W3CDTF">2010-01-21T11:08:00Z</dcterms:modified>
  <cp:revision>68</cp:revision>
  <dc:subject/>
  <dc:title>Nr sprawy SP ZOZ ZZP 2400/37/2007</dc:title>
</cp:coreProperties>
</file>